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PŘIHLÁŠKA KE ŠKOLNÍMU STRAVOVÁ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Školní rok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ab/>
        <w:t xml:space="preserve">Třída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méno a příjmení žáka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um narození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ísto trvalého bydliště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lefon na zákonného zástupc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 na zákonného zástupc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Údaje o zdravotní způsobilosti (alergie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trava objednána na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ab/>
        <w:t>Podpis zákonného zástup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končení stravování je nutno oznámit písemně vedoucí školní jídelny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55:00Z</dcterms:created>
  <dc:creator>Školní jídelna</dc:creator>
  <dc:description/>
  <cp:keywords/>
  <dc:language>en-US</dc:language>
  <cp:lastModifiedBy>Martina</cp:lastModifiedBy>
  <cp:lastPrinted>2017-08-08T08:05:00Z</cp:lastPrinted>
  <dcterms:modified xsi:type="dcterms:W3CDTF">2018-08-21T09:29:00Z</dcterms:modified>
  <cp:revision>4</cp:revision>
  <dc:subject/>
  <dc:title>PŘIHLÁŠKA KE STRAVOVÁNÍ</dc:title>
</cp:coreProperties>
</file>